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 Dampf nicht einatmen.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 Maßnahmen gegen elektrostatisches Aufladen treff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 Dampf nicht einatmen. Für ausreichenden Luftaustausch und/oder Absaugung in den Arbeitsräumen sor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2"/>
      <w:szCs w:val="22"/>
    </w:rPr>
  </w:style>
  <w:style w:type="character" w:styleId="FuzeileZchn">
    <w:name w:val="Fußzeile Zchn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2:37:00Z</dcterms:created>
  <dc:creator/>
  <dc:description/>
  <cp:keywords/>
  <dc:language>en-US</dc:language>
  <cp:lastModifiedBy/>
  <dcterms:modified xsi:type="dcterms:W3CDTF">2024-07-10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4266.1001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